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</w:rPr>
        <w:t>苏州城市学院期末考试命题审核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1080"/>
        <w:gridCol w:w="1800"/>
        <w:gridCol w:w="1800"/>
        <w:gridCol w:w="2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打印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所需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两卷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本课程试卷库试卷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页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   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□ 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   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页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试卷库试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文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评分标准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标准答案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形式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闭卷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开卷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允许带的工具或材料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命题教师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签名）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年   月   日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由命题教师填写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院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审批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名）                                  年   月   日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审定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A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B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程名称须与教务系统</w:t>
      </w:r>
      <w:r>
        <w:rPr>
          <w:sz w:val="24"/>
        </w:rPr>
        <w:t>中</w:t>
      </w:r>
      <w:r>
        <w:rPr>
          <w:sz w:val="24"/>
        </w:rPr>
        <w:t>的课程名称一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考试试卷抬头须写明考试年级、专业</w:t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9:00Z</dcterms:created>
  <dc:creator>秦洁</dc:creator>
  <dc:description/>
  <cp:keywords/>
  <dc:language>en-US</dc:language>
  <cp:lastModifiedBy>刘咏梅</cp:lastModifiedBy>
  <cp:lastPrinted>2021-11-29T08:33:00Z</cp:lastPrinted>
  <dcterms:modified xsi:type="dcterms:W3CDTF">2024-03-29T01:44:00Z</dcterms:modified>
  <cp:revision>23</cp:revision>
  <dc:subject/>
  <dc:title>苏州大学考试课程考试质量分析表</dc:title>
</cp:coreProperties>
</file>